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KARPACKI KLASTER ENERGII ODNAWIALN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zwa Firmy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ontaktowe</w:t>
      </w:r>
    </w:p>
    <w:p>
      <w:pPr>
        <w:pStyle w:val="Normal"/>
        <w:numPr>
          <w:ilvl w:val="0"/>
          <w:numId w:val="1"/>
        </w:numPr>
        <w:rPr/>
      </w:pPr>
      <w:r>
        <w:rPr/>
        <w:t>Stanowisko…..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Adres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Telefony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Adres e-mail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 obecnej działalnośc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e kierunki rozwoju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a lub prowadzona działalność innowacyjn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swojej działalności napotyka Pan/Pani na ograniczenia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uważa Pan/Pani za celowe tworzenie platformy współpracy w postaci Podkarpackiego Klastra Energii Odnawialnej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ich elementów/instytucji wsparcia oczekiwałby Pan/Pani działających w ramach klastra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ZIĘKUJEMY ZA WYPEŁNIENIE ANKIE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DKARPACKI KLASTER ENERGII ODNAWIALNEJ – </w:t>
    </w:r>
    <w:hyperlink r:id="rId1">
      <w:r>
        <w:rPr>
          <w:rStyle w:val="InternetLink"/>
        </w:rPr>
        <w:t>www.energia.rzeszow.pl</w:t>
      </w:r>
    </w:hyperlink>
  </w:p>
  <w:p>
    <w:pPr>
      <w:pStyle w:val="Footer"/>
      <w:jc w:val="center"/>
      <w:rPr/>
    </w:pPr>
    <w:r>
      <w:rPr/>
      <w:t>gwisz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440"/>
      <w:gridCol w:w="1361"/>
      <w:gridCol w:w="1519"/>
      <w:gridCol w:w="2828"/>
    </w:tblGrid>
    <w:tr>
      <w:trPr>
        <w:trHeight w:val="810" w:hRule="atLeast"/>
      </w:trPr>
      <w:tc>
        <w:tcPr>
          <w:tcW w:w="2268" w:type="dxa"/>
          <w:tcBorders/>
        </w:tcPr>
        <w:p>
          <w:pPr>
            <w:pStyle w:val="Header"/>
            <w:ind w:left="-426" w:right="52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210" cy="7810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54229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29" r="-3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1" w:type="dxa"/>
          <w:tcBorders/>
        </w:tcPr>
        <w:p>
          <w:pPr>
            <w:pStyle w:val="Header"/>
            <w:snapToGrid w:val="false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07315</wp:posOffset>
                </wp:positionV>
                <wp:extent cx="666750" cy="561975"/>
                <wp:effectExtent l="0" t="0" r="0" b="0"/>
                <wp:wrapNone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2" r="8094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19" w:type="dxa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  <w:drawing>
              <wp:inline distT="0" distB="0" distL="0" distR="0">
                <wp:extent cx="785495" cy="5340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65" r="-4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8" w:type="dxa"/>
          <w:tcBorders/>
        </w:tcPr>
        <w:p>
          <w:pPr>
            <w:pStyle w:val="Header"/>
            <w:jc w:val="right"/>
            <w:rPr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8615" cy="78041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ergia.rzesz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20:00Z</dcterms:created>
  <dc:creator>Grzegorz Wisz</dc:creator>
  <dc:description/>
  <dc:language>en-US</dc:language>
  <cp:lastModifiedBy>Artur</cp:lastModifiedBy>
  <dcterms:modified xsi:type="dcterms:W3CDTF">2010-11-25T21:20:00Z</dcterms:modified>
  <cp:revision>2</cp:revision>
  <dc:subject>PODKARPACKI KLASTER ENERGII ODNAWIALNEJ</dc:subject>
  <dc:title>Ankieta</dc:title>
</cp:coreProperties>
</file>